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1"/>
        <w:spacing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党内关爱资金审批表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1428"/>
        <w:gridCol w:w="456"/>
        <w:gridCol w:w="639"/>
        <w:gridCol w:w="336"/>
        <w:gridCol w:w="842"/>
        <w:gridCol w:w="969"/>
        <w:gridCol w:w="136"/>
        <w:gridCol w:w="921"/>
        <w:gridCol w:w="250"/>
        <w:gridCol w:w="1612"/>
      </w:tblGrid>
      <w:tr>
        <w:trPr>
          <w:trHeight w:val="737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33.05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（年月格式）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 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子照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直接插入</w:t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度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族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56.0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（年月格式）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江苏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×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况</w:t>
            </w:r>
          </w:p>
        </w:tc>
        <w:tc>
          <w:tcPr>
            <w:tcW w:w="1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庭年总收入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元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（与后面对应）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党组织</w:t>
            </w:r>
          </w:p>
        </w:tc>
        <w:tc>
          <w:tcPr>
            <w:tcW w:w="3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院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×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党支部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话</w:t>
            </w:r>
          </w:p>
        </w:tc>
        <w:tc>
          <w:tcPr>
            <w:tcW w:w="2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25-××××××××</w:t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址</w:t>
            </w:r>
          </w:p>
        </w:tc>
        <w:tc>
          <w:tcPr>
            <w:tcW w:w="7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  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历</w:t>
            </w:r>
          </w:p>
        </w:tc>
        <w:tc>
          <w:tcPr>
            <w:tcW w:w="7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事由</w:t>
            </w:r>
          </w:p>
        </w:tc>
        <w:tc>
          <w:tcPr>
            <w:tcW w:w="7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字数控制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类型</w:t>
            </w:r>
          </w:p>
        </w:tc>
        <w:tc>
          <w:tcPr>
            <w:tcW w:w="75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请在下列所属类型方框内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，若属其他情形则进行说明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þ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活困难党员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因年老体弱丧失劳动能力、无固定收入来源导致生活特别困难的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因重大自然灾害、重大意外事故、重大疾病导致生活特别困难的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因公致残、殉职、牺牲的党员或其家庭，被追认为共产党员或追授为省级以上优秀共产党员称号的党员家庭</w:t>
            </w:r>
          </w:p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需要关爱的情形说明：</w:t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获得县级（含）以上荣誉情况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担任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以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两代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委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况</w:t>
            </w:r>
          </w:p>
        </w:tc>
        <w:tc>
          <w:tcPr>
            <w:tcW w:w="1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主评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议党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况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844"/>
        <w:gridCol w:w="1422"/>
        <w:gridCol w:w="948"/>
        <w:gridCol w:w="3577"/>
        <w:gridCol w:w="1099"/>
      </w:tblGrid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情况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称谓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龄（岁）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收入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如实填写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814" w:hRule="atLeast"/>
        </w:trPr>
        <w:tc>
          <w:tcPr>
            <w:tcW w:w="884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以上内容均由申请人本人或家属填写，情况属实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申请人（或家属）签名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1814" w:hRule="atLeast"/>
        </w:trPr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基层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党组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负责人签名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     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uto" w:line="240"/>
              <w:ind w:right="640"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  <w:t>县（上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级党委组织部门审核意见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right="640"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委组织部或省属党工委审核意见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right="640"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省委组织部审批意见</w:t>
            </w:r>
          </w:p>
        </w:tc>
        <w:tc>
          <w:tcPr>
            <w:tcW w:w="7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right="640" w:hanging="0"/>
              <w:jc w:val="righ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方正宋体-人口信息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">
    <w:name w:val="正文文本缩进 Char"/>
    <w:qFormat/>
    <w:rPr>
      <w:rFonts w:ascii="仿宋_GB2312;仿宋" w:hAnsi="仿宋_GB2312;仿宋" w:eastAsia="方正仿宋_GBK" w:cs="Times"/>
      <w:spacing w:val="-6"/>
      <w:kern w:val="2"/>
      <w:sz w:val="32"/>
      <w:lang w:val="en-US" w:eastAsia="zh-CN" w:bidi="ar-SA"/>
    </w:rPr>
  </w:style>
  <w:style w:type="character" w:styleId="Tablecontent1">
    <w:name w:val="tablecontent1"/>
    <w:qFormat/>
    <w:rPr>
      <w:rFonts w:ascii="方正宋体-人口信息;宋体" w:hAnsi="方正宋体-人口信息;宋体" w:eastAsia="方正宋体-人口信息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6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2CharChar">
    <w:name w:val=" Char Char2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2">
    <w:name w:val=" Char Char2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overflowPunct w:val="true"/>
      <w:snapToGrid w:val="true"/>
      <w:spacing w:lineRule="auto" w:line="240"/>
      <w:ind w:hanging="0"/>
      <w:jc w:val="left"/>
    </w:pPr>
    <w:rPr>
      <w:rFonts w:ascii="Times New Roman" w:hAnsi="Times New Roman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27:00Z</dcterms:created>
  <dc:creator>微软用户</dc:creator>
  <dc:description/>
  <cp:keywords/>
  <dc:language>en-US</dc:language>
  <cp:lastModifiedBy>Administrator</cp:lastModifiedBy>
  <cp:lastPrinted>2016-12-20T15:32:00Z</cp:lastPrinted>
  <dcterms:modified xsi:type="dcterms:W3CDTF">2022-05-06T10:43:00Z</dcterms:modified>
  <cp:revision>282</cp:revision>
  <dc:subject/>
  <dc:title>公文通报模板</dc:title>
</cp:coreProperties>
</file>